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工程运维中心关于试验设备物资采购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最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67"/>
        <w:gridCol w:w="2468"/>
        <w:gridCol w:w="241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亨法电子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晞君电气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开元电气电站设备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扬州亨法电子科技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5-09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25-05-11 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ind w:firstLine="112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赵女士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</w:rPr>
        <w:t>0518-8560596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/05/8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4-04-28T09:11:00Z</cp:lastPrinted>
  <dcterms:modified xsi:type="dcterms:W3CDTF">2025-05-08T08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